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284" w:right="-1044" w:firstLine="851"/>
        <w:jc w:val="both"/>
        <w:rPr/>
      </w:pPr>
      <w:r>
        <w:rPr>
          <w:b/>
          <w:i/>
          <w:sz w:val="32"/>
        </w:rPr>
        <w:t>Цель работы</w:t>
      </w:r>
      <w:r>
        <w:rPr>
          <w:i/>
          <w:sz w:val="32"/>
        </w:rPr>
        <w:t xml:space="preserve">: </w:t>
      </w:r>
      <w:r>
        <w:rPr/>
        <w:t xml:space="preserve"> изучить  приемы быстрого счета с тем, чтобы улучшить  технику вычислений учащихся 5 «б» класса, а затем и 6б класса ( так как работа выполняется с декабря 2005 года).</w:t>
      </w:r>
    </w:p>
    <w:p>
      <w:pPr>
        <w:pStyle w:val="Normal"/>
        <w:ind w:left="-284" w:right="-1044" w:firstLine="851"/>
        <w:jc w:val="both"/>
        <w:rPr/>
      </w:pPr>
      <w:r>
        <w:rPr>
          <w:b/>
          <w:i/>
          <w:sz w:val="32"/>
        </w:rPr>
        <w:t>Гипотеза исследования:</w:t>
      </w:r>
      <w:r>
        <w:rPr>
          <w:sz w:val="28"/>
        </w:rPr>
        <w:t xml:space="preserve"> овладение приемами устного счета позволит повысить качество и скорость вычислений пятиклассников и шестиклассников.</w:t>
      </w:r>
    </w:p>
    <w:p>
      <w:pPr>
        <w:pStyle w:val="Normal"/>
        <w:ind w:left="-284" w:right="-1044" w:firstLine="851"/>
        <w:jc w:val="both"/>
        <w:rPr/>
      </w:pPr>
      <w:r>
        <w:rPr>
          <w:sz w:val="28"/>
        </w:rPr>
        <w:t xml:space="preserve">Для овладения  новыми приемами счета была изучена литература, проведены исследования в 5 «б» классе  МОУ «Лицей № 13», а через год и 6б класса, чтобы проверить выдвигаемую гипотезу. Для этого были поставлены следующие </w:t>
      </w:r>
      <w:r>
        <w:rPr>
          <w:b/>
          <w:i/>
          <w:sz w:val="3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зучить  литературные источники, в которых встречаются различные приемы быстрого с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делать подборку наиболее распространенных и общедоступных прие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констатирующий эксперимент, т. е. пробный диктант в 5б классе лице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 учащихся лицея с приемами  быстрого счета, провести промежуточные диктанты, обучающие этим прие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 изученного  провести завершающий эксперимент и сравнить его данные с данными констатирующего экспери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делать вывод о подтверждении или опровержении выдвинутой гипоте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right="-10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 повторные испытания в 6б классе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Интерес к данной теме  возник в связи с регулярным проведением  математических диктантов в классе на уроках математики. В пятом классе  мы изучаем  очень важный раздел математики  - арифметику, основная наша задача – научиться быстро и правильно вычислять. Первые математические диктанты показали, что вычисления занимают у учеников моего класса много времени, а при  увеличении объема вычислении  в ограниченный временной промежуток, в спешке , я и мои одноклассники делаем массу ошибок. Причем  отмечено, что   при  размеренной работе, когда мы не ограничены временем и можем выполнить проверку на черновике с помощью письменных вычислений  в столбик или уголком, то практически не допускаем ошибок. Наша учительница убедила  нас в необходимости  научиться  считать быстро и правильно, но как этого добиться. На уроках она показала нам несколько приемов, позволяющих облегчить выполнение  арифметических действий. Я решил проверить на практике: действительно ли  можно  помочь  классу считать быстро. Для начала я решил  найти в литературе и другие приемы быстрого счета, овладеть ими самому и показать эти приемы одноклассникам. Наша учитель математики поддержала меня в этом начинании и сказала, что даст  мне возможность на уроке проверить эффективность  приемов счета и проверить мою гипотезу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 xml:space="preserve">Есть люди, умеющие невероятно быстро вычислять в уме. Они могут мгновенно умножить 21734 на 543, запомнить идущие подряд 1000 цифр, знают наизусть таблицу умножения чисел от 1 до 100, сразу отвечают, на какой  день недели приходится 21 марта 4871 года, и вообще делают то, что обыкновенному человеку так же трудно, как поднять штангу, на которой повисли несколько человек. Но некоторыми приемами, ускоряющими вычисления, может овладеть любой  человек. 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 русской классической литературе немало примеров того, что  смекалка и знание арифметики позволяют решать  даже сложные задачи без  использования алгебры. А в бытовых  расчетах  знание арифметики просто необходимо.  Хочу привести один интересный случай, описанный  в рассказе  А. П. Чехова «Репетитор».</w:t>
      </w:r>
    </w:p>
    <w:p>
      <w:pPr>
        <w:pStyle w:val="TextBodyIndent"/>
        <w:rPr>
          <w:i/>
          <w:i/>
        </w:rPr>
      </w:pPr>
      <w:r>
        <w:rPr>
          <w:i/>
        </w:rPr>
        <w:t>« Купец купил 138 аршин чёрного и синего сукна за 540 руб. Спрашивается, сколько аршин купил он того и другого , если синее сукно стоило 5 руб. за аршин , а чёрное - 3 руб. »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Каково же решение задачи? Купец из рассказа Чехова  посрамил «Ученого» студента  с помощью  счет!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 рассказе  говорится очень кратко: Он щёлкает на счётах, и у него получается 75 и 63, что и нужно было . В чём ,однако состояло это щёлканье на счётах ? Каков способ решения задачи с помощью счётов? Разгадка такова : злополучная задача решается на счётах тем же приёмом , что и на бумаге,  теми же арифметическими действиями . Но выполнение их упрощается , благодаря  преимуществам , которые наши русские счёты предоставляют всякому , умеющему с ними обращаться 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Проследим же , какие действия должен был проделать на счётах герой умеющий пользоваться счётами 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Прежде всего ему нужно было , как мы знаем , умножить 138 на 5 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 xml:space="preserve">Для этого он , по правилам действия на счётах, умножил сначала 138 на 10 , т.е. просто перенёс 138 одним рядом выше , а затем разделил это число пополам опять таки на счётах . Деление начинают снизу : откидывают половину косточек, отложенных на каждой  проволоке; если  число из косточек на данной проволоке нечетное , то выходят из затруднения, раздробляя одну косточку этой проволоки на 10 нижних. 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 нашем примере делят 1380 пополам так : на нижней проволоке , где отложено 8 косточек , откидывают 4 косточки (4 десятка ), на средней проволоке из 3 косточек откидывают одну , а оставшуюся 1 косточку заменяют мысленно10 нижними и делят пополам , добавляя 5 десятков к косточкам нижней; на верхней проволоке раздробляют одну косточку , прибавляя 5 сотен к косточкам средней проволоки . В результате на верхней проволоке совсем не остаётся косточек ; на средней 1+5=6 сотен , на нижней 4+5=9 десятков. Итого 690 единиц . Выполняется всё это быстро , автоматически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Далее герою нужно было из 690 вычесть 540. Как проделывается это на счётах  - всем известно 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Наконец , полученную разность 150 оставалось разделить пополам : герой откинул из 5 косточек (десятков ) 2, отдав 5 единиц  нижнему ряду косточек ; потом из одной косточки  на проволоке сотен отдал 5 десятков  нижнему ряду : получилось 7 десятков и 5 единиц , то есть 75 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Мы видим, что хорошо считать необходимо  не только на уроках математики, а прежде всего в повседневной жизни. Эту необходимость люди осознавали давно и изобретали все новые способы быстрого счета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 книгах Я.И. Перельмана «Занимательная арифметика» и «Занимательная алгебра»   рассказывается  об одном старинном способе умножения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 старинной арифметике считалось что без знания таблицы умножения однозначных чисел  невозможно умножение многозначных чисел .Автор этого утверждения наверное не был знаком со способом ,которым пользовались русские крестьяне с глубокой древности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Сущность его в том , что умножение любых двух чисел сводится к ряду последовательных делений одного числа пополам  при одновременном  удвоении другого числа . Вот пример: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32*13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16*26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8*52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4*104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2*208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1*416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Деление продолжают до тех пор, пока в частном не получится 1, параллельно удваивая другое число. Последнее удвоенное число и даёт  искомый результат. Нетрудно понять, на чём основан этот способ : произведение не изменяется , если один множитель уменьшить вдвое , а другой – вдвое же увеличить . Ясно  поэтому , что в результате  многократного повторения  этой операции получается искомое произведение 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Однако как поступить, если при этом приходится делить пополам число нечётное?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Народный способ легко выходит из этого затруднения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Надо, гласит правило, в случае нечётного числа откинуть единицу и делить остаток пополам ; но зато к последнему числу правого столбца нужно будет прибавить все те числа этого столбца , которые стоят против нечётных чисел  левого столбца – сумма и будет искомым произведением . Практически это делают так , что все строки с четными левыми  числами зачеркивают ; остаются только те, которые содержат слева нечетное число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Приведем пример (косые указывают, что данную строку надо зачеркнуть )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19*17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9*34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4*68/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2*136/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1*272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Сложив  незачёркнутые  числа , получаем вполне правильный результат: 17 + 34 + 272 = 323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На чём основан этот приём ?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Правильность приёма станет ясна , если принять во внимание что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19*17=(18+1)*17=18*17+17,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9*34=(8+1)*34=8*34+34 и т.д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 xml:space="preserve">Ясно, что числа 17, 34 , и т. п., утрачиваемые при делении нечетного числа пополам, необходимо прибавить к результату последнего умножения, чтобы получить произведение. Этот способ умножения во всем мире называется «русским» или «русским крестьянским» способом умножения. 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 книгах некоторых современных авторов  разобрано множество способов быстрого счета. Например, «За страницами учебника математики» , И.Я. Депман и Н.Я. Виленкин; «Система быстрого счета по Трахтенбергу», Катлер Э. и Мак-Шейн Р.; «Вечера занимательной арифметики», Котов А.Я.; «В царстве смекалки», Игнатьев Е.И. и др. Способов очень много, поэтому , я выбрал самые , на мой взгляд, интересные и простые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 xml:space="preserve">Пусть, например, нужно умножить 26 на 11. Достаточно сложить цифры 2 + 6 =8 и поставить эту восьмерку между 2 и 6, чтобы сразу сказать ответ. При сложении может получиться и двузначное число, начинающееся с 1, тогда эту единицу нужно прибавить к цифре десятков, а в середину вставлять только цифру единиц суммы. Например, при умножении 75 на 11 складываем 7 и 5, получим 12, 1 прибавляем к 7, а 2 вставляем между 8 и 5. Получаем ответ 825. 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Следующее равенство объясняет, на чем основан этот способ умножения: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(10а+в)*11=110а+11в=100а+10(а+в)+в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Это   способ быстрого умножения на 11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Есть  замечательный способ возведения в квадрат двузначных чисел, оканчивающихся  цифрой 5. Для возведения такого числа в квадрат надо умножить цифру десятков на следующую за ней цифру, а 5 возвести в квадрат и приписать результат – 25 после полученного произведения. Например, 35²=1225 (так как 3*4=12); 85²=7225 (так как 8*9=72).</w:t>
      </w:r>
    </w:p>
    <w:p>
      <w:pPr>
        <w:pStyle w:val="Normal"/>
        <w:ind w:left="-284" w:right="-1044" w:firstLine="851"/>
        <w:jc w:val="both"/>
        <w:rPr>
          <w:sz w:val="28"/>
        </w:rPr>
      </w:pPr>
      <w:r>
        <w:rPr>
          <w:sz w:val="28"/>
        </w:rPr>
        <w:t>Вот еще некоторые приемы, позволяющие  увеличить скорость сче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1044" w:firstLine="851"/>
        <w:rPr>
          <w:i/>
          <w:i/>
          <w:sz w:val="40"/>
        </w:rPr>
      </w:pPr>
      <w:r>
        <w:rPr>
          <w:i/>
          <w:sz w:val="40"/>
        </w:rPr>
        <w:t>Квадрат двухзначных чисел, начинающихся с 5-ти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Чтобы возвести в квадрат число, начинающееся  на 5, надо:</w:t>
      </w:r>
    </w:p>
    <w:p>
      <w:pPr>
        <w:pStyle w:val="Normal"/>
        <w:numPr>
          <w:ilvl w:val="0"/>
          <w:numId w:val="4"/>
        </w:numPr>
        <w:ind w:left="-284" w:right="-1044" w:firstLine="851"/>
        <w:rPr/>
      </w:pPr>
      <w:r>
        <w:rPr>
          <w:sz w:val="28"/>
        </w:rPr>
        <w:t>к 5</w:t>
      </w:r>
      <w:r>
        <w:rPr>
          <w:sz w:val="28"/>
          <w:vertAlign w:val="superscript"/>
        </w:rPr>
        <w:t>2</w:t>
      </w:r>
      <w:r>
        <w:rPr>
          <w:sz w:val="28"/>
        </w:rPr>
        <w:t>=25 прибавить число единиц «</w:t>
      </w:r>
      <w:r>
        <w:rPr>
          <w:i/>
          <w:sz w:val="28"/>
        </w:rPr>
        <w:t>а</w:t>
      </w:r>
      <w:r>
        <w:rPr>
          <w:sz w:val="28"/>
        </w:rPr>
        <w:t>».</w:t>
      </w:r>
    </w:p>
    <w:p>
      <w:pPr>
        <w:pStyle w:val="Normal"/>
        <w:numPr>
          <w:ilvl w:val="0"/>
          <w:numId w:val="4"/>
        </w:numPr>
        <w:ind w:left="-284" w:right="-1044" w:firstLine="851"/>
        <w:rPr>
          <w:sz w:val="28"/>
        </w:rPr>
      </w:pPr>
      <w:r>
        <w:rPr>
          <w:sz w:val="28"/>
        </w:rPr>
        <w:t>К полученному числу приписать справа квадрат единиц.</w:t>
      </w:r>
    </w:p>
    <w:p>
      <w:pPr>
        <w:pStyle w:val="Normal"/>
        <w:ind w:left="-284" w:right="-1044" w:firstLine="851"/>
        <w:rPr/>
      </w:pPr>
      <w:r>
        <w:rPr>
          <w:sz w:val="28"/>
        </w:rPr>
        <w:t>56</w:t>
      </w:r>
      <w:r>
        <w:rPr>
          <w:sz w:val="28"/>
          <w:vertAlign w:val="superscript"/>
        </w:rPr>
        <w:t>2</w:t>
      </w:r>
      <w:r>
        <w:rPr>
          <w:sz w:val="28"/>
        </w:rPr>
        <w:t>=(25+6)*(6</w:t>
      </w:r>
      <w:r>
        <w:rPr>
          <w:sz w:val="28"/>
          <w:vertAlign w:val="superscript"/>
        </w:rPr>
        <w:t>2</w:t>
      </w:r>
      <w:r>
        <w:rPr>
          <w:sz w:val="28"/>
        </w:rPr>
        <w:t>)=3136</w:t>
      </w:r>
    </w:p>
    <w:p>
      <w:pPr>
        <w:pStyle w:val="Normal"/>
        <w:ind w:left="-284" w:right="-1044" w:firstLine="851"/>
        <w:rPr/>
      </w:pPr>
      <w:r>
        <w:rPr>
          <w:sz w:val="28"/>
        </w:rPr>
        <w:t xml:space="preserve">    </w:t>
      </w:r>
      <w:r>
        <w:rPr>
          <w:sz w:val="28"/>
        </w:rPr>
        <w:t>59</w:t>
      </w:r>
      <w:r>
        <w:rPr>
          <w:sz w:val="28"/>
          <w:vertAlign w:val="superscript"/>
        </w:rPr>
        <w:t>2</w:t>
      </w:r>
      <w:r>
        <w:rPr>
          <w:sz w:val="28"/>
        </w:rPr>
        <w:t>=(25+9)*(9</w:t>
      </w:r>
      <w:r>
        <w:rPr>
          <w:sz w:val="28"/>
          <w:vertAlign w:val="superscript"/>
        </w:rPr>
        <w:t>2</w:t>
      </w:r>
      <w:r>
        <w:rPr>
          <w:sz w:val="28"/>
        </w:rPr>
        <w:t>)=348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Возведение в квадрат двухзначных и трёхзначных чисел.</w:t>
      </w:r>
    </w:p>
    <w:p>
      <w:pPr>
        <w:pStyle w:val="Normal"/>
        <w:ind w:left="-284" w:right="-1044" w:firstLine="851"/>
        <w:rPr/>
      </w:pPr>
      <w:r>
        <w:rPr>
          <w:sz w:val="32"/>
          <w:u w:val="single"/>
        </w:rPr>
        <w:t>ПРАВИЛО</w:t>
      </w:r>
      <w:r>
        <w:rPr>
          <w:sz w:val="32"/>
        </w:rPr>
        <w:t xml:space="preserve">: </w:t>
      </w:r>
      <w:r>
        <w:rPr>
          <w:sz w:val="28"/>
        </w:rPr>
        <w:t>умножают число десятков на число, на единицу больше, и к произведению приписывают 25.</w:t>
      </w:r>
    </w:p>
    <w:p>
      <w:pPr>
        <w:pStyle w:val="Normal"/>
        <w:ind w:left="-284" w:right="-1044" w:firstLine="851"/>
        <w:rPr>
          <w:sz w:val="32"/>
        </w:rPr>
      </w:pPr>
      <w:r>
        <w:rPr>
          <w:sz w:val="28"/>
        </w:rPr>
        <w:t>75</w:t>
      </w:r>
      <w:r>
        <w:rPr>
          <w:sz w:val="28"/>
          <w:vertAlign w:val="superscript"/>
        </w:rPr>
        <w:t>2</w:t>
      </w:r>
      <w:r>
        <w:rPr>
          <w:sz w:val="28"/>
        </w:rPr>
        <w:t>=(7*8) в конец произведения подписываем 25 =5625</w:t>
      </w:r>
    </w:p>
    <w:p>
      <w:pPr>
        <w:pStyle w:val="Normal"/>
        <w:ind w:left="-284" w:right="-1044" w:firstLine="851"/>
        <w:rPr>
          <w:sz w:val="32"/>
        </w:rPr>
      </w:pPr>
      <w:r>
        <w:rPr>
          <w:sz w:val="32"/>
        </w:rPr>
      </w:r>
    </w:p>
    <w:p>
      <w:pPr>
        <w:pStyle w:val="Normal"/>
        <w:ind w:left="-284" w:right="-1044" w:firstLine="851"/>
        <w:rPr/>
      </w:pPr>
      <w:r>
        <w:rPr>
          <w:i/>
          <w:sz w:val="40"/>
        </w:rPr>
        <w:t>Умножение на 11</w:t>
      </w:r>
      <w:r>
        <w:rPr>
          <w:sz w:val="40"/>
        </w:rPr>
        <w:t>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Умножая двухзначное число на 11, надо между цифрами числа вписать их сумму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43*11=473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52*11=572…</w:t>
      </w:r>
    </w:p>
    <w:p>
      <w:pPr>
        <w:pStyle w:val="Normal"/>
        <w:ind w:left="-284" w:right="-1044" w:firstLine="851"/>
        <w:rPr>
          <w:sz w:val="32"/>
        </w:rPr>
      </w:pPr>
      <w:r>
        <w:rPr>
          <w:sz w:val="32"/>
        </w:rPr>
      </w:r>
    </w:p>
    <w:p>
      <w:pPr>
        <w:pStyle w:val="Normal"/>
        <w:ind w:left="-284" w:right="-1044" w:firstLine="851"/>
        <w:rPr/>
      </w:pPr>
      <w:r>
        <w:rPr>
          <w:i/>
          <w:sz w:val="32"/>
        </w:rPr>
        <w:t xml:space="preserve"> </w:t>
      </w:r>
      <w:r>
        <w:rPr>
          <w:i/>
          <w:sz w:val="40"/>
        </w:rPr>
        <w:t>Умножение на 9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При умножении на 9 поступают следующим образом: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 xml:space="preserve">47*9=47*10-47=470-47=423 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СЛОЖЕНИЕ ЧИСЕЛ С ПЕРЕСТАНОВКОЙ СЛАГАЕМЫХ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164+55+136+45+139=(164+136)+(55+45)+139=539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ПРИБАВИТЬ СУММУ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187+(238+113)=187+238+113=(187+113)+238=538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ПРИБАВИТЬ РАЗНОСТЬ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154+(98-54)=154+98-54=(154-54)+98=100+98= 198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РАЗЛОЖЕНИЕ СЛАГАЕМЫХ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187+57=(187+13)+44=244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ОКРУГЛЕНИЕ УМЕНЬШАЕМОГО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303-182=(300-182)+3=121</w:t>
      </w:r>
    </w:p>
    <w:p>
      <w:pPr>
        <w:pStyle w:val="Normal"/>
        <w:ind w:left="-284" w:right="-1044" w:firstLine="851"/>
        <w:rPr>
          <w:sz w:val="32"/>
        </w:rPr>
      </w:pPr>
      <w:r>
        <w:rPr>
          <w:sz w:val="32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РАЗЛОЖЕНИЕ ВЫЧЕТАЕМОГО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471-275=(471-271)-4=200-4=196</w:t>
      </w:r>
    </w:p>
    <w:p>
      <w:pPr>
        <w:pStyle w:val="Normal"/>
        <w:ind w:left="-284" w:right="-1044" w:firstLine="851"/>
        <w:rPr>
          <w:sz w:val="32"/>
        </w:rPr>
      </w:pPr>
      <w:r>
        <w:rPr>
          <w:sz w:val="32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ПОСЛЕДОВАТЕЛЬНОЕ УМНОЖЕНИЕ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28*12=28*3*2*2=336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ПОСЛЕДОВАТЕЛЬНОЕ ДЕЛЕНИЕ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168:12=(168:4):3=42:3= 14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sz w:val="32"/>
        </w:rPr>
      </w:pPr>
      <w:r>
        <w:rPr>
          <w:i/>
          <w:sz w:val="32"/>
        </w:rPr>
        <w:t>УМНОЖЕНИЕ НА 25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При умножении чисел на 25, нужно число умножить на 100 и поделить на 4 (т.к. 25=100:4)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777*25=777*100:4=77700:4=19425</w:t>
      </w:r>
    </w:p>
    <w:p>
      <w:pPr>
        <w:pStyle w:val="Normal"/>
        <w:ind w:left="-284" w:right="-1044" w:firstLine="851"/>
        <w:rPr>
          <w:sz w:val="32"/>
        </w:rPr>
      </w:pPr>
      <w:r>
        <w:rPr>
          <w:sz w:val="32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УМНОЖЕНИЕ НА 50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 xml:space="preserve">При умножении числа на 50 необходимо умножить его на100 и разделить на 2 (т.к. 50=100:2) 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352*50=352*100:2=35200:2=17600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ДЕЛЕНИЕ НА 50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При делении числа на 50 нужно число умножить на 2 и поделить на 100.</w:t>
      </w:r>
    </w:p>
    <w:p>
      <w:pPr>
        <w:pStyle w:val="Normal"/>
        <w:ind w:left="-284" w:right="-1044" w:firstLine="851"/>
        <w:rPr/>
      </w:pPr>
      <w:r>
        <w:rPr>
          <w:sz w:val="28"/>
        </w:rPr>
        <w:t>284:50=284*2:100=568:100=5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68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284" w:right="-1044" w:firstLine="851"/>
        <w:rPr>
          <w:i/>
          <w:i/>
          <w:sz w:val="32"/>
        </w:rPr>
      </w:pPr>
      <w:r>
        <w:rPr>
          <w:i/>
          <w:sz w:val="32"/>
        </w:rPr>
        <w:t>ПРИЗНАК ДЕЛИМОСТИ НА 3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Число делится на три если сумма цифр этого числа делится на 3.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  <w:t>4332:3=1444</w:t>
      </w:r>
    </w:p>
    <w:p>
      <w:pPr>
        <w:pStyle w:val="Normal"/>
        <w:ind w:left="-284" w:right="-1044" w:firstLine="851"/>
        <w:rPr>
          <w:sz w:val="28"/>
        </w:rPr>
      </w:pPr>
      <w:r>
        <w:rPr>
          <w:sz w:val="28"/>
        </w:rPr>
      </w:r>
    </w:p>
    <w:p>
      <w:pPr>
        <w:pStyle w:val="Heading3"/>
        <w:ind w:left="-284" w:right="-1044" w:firstLine="851"/>
        <w:rPr>
          <w:sz w:val="32"/>
        </w:rPr>
      </w:pPr>
      <w:r>
        <w:rPr>
          <w:sz w:val="32"/>
        </w:rPr>
        <w:t>ПРОИЗВЕДЕНИЕ РАЗНОСТИ И СУММЫ ЧИСЕЛ</w:t>
      </w:r>
    </w:p>
    <w:p>
      <w:pPr>
        <w:pStyle w:val="Normal"/>
        <w:rPr>
          <w:sz w:val="28"/>
        </w:rPr>
      </w:pPr>
      <w:r>
        <w:rPr>
          <w:sz w:val="28"/>
        </w:rPr>
        <w:t>107*93 =(100+7)*(100-7)= 10000-47= 9953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rPr>
          <w:sz w:val="28"/>
        </w:rPr>
      </w:pPr>
      <w:r>
        <w:rPr>
          <w:sz w:val="28"/>
        </w:rPr>
        <w:t>79²-29²=(79-29)*(79+29)=50*108=54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firstLine="851"/>
        <w:jc w:val="center"/>
        <w:rPr>
          <w:b/>
          <w:b/>
          <w:sz w:val="36"/>
        </w:rPr>
      </w:pPr>
      <w:r>
        <w:rPr>
          <w:b/>
          <w:sz w:val="36"/>
        </w:rPr>
        <w:t>Описание работы.</w:t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  <w:t xml:space="preserve">Изучив в литературных источниках приемы устного счета, я отобрал самые распространенные и общедоступные. По согласованию с учителем математики, я составил  математический диктант, опираясь на данные свойства. На уроке, с разрешения учителя, я провел диктант в своем классе. </w:t>
      </w:r>
    </w:p>
    <w:p>
      <w:pPr>
        <w:pStyle w:val="Normal"/>
        <w:rPr/>
      </w:pPr>
      <w:r>
        <w:rPr>
          <w:sz w:val="28"/>
        </w:rPr>
        <w:t>Образец диктанта:</w:t>
      </w:r>
      <w:r>
        <w:rPr>
          <w:b/>
          <w:sz w:val="56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1. 41*39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2. 26*34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3. 89²-11²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4. 45²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5. 28*11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6. 84*12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7. 79*11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8. 129*5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9. 64*18</w:t>
      </w:r>
    </w:p>
    <w:p>
      <w:pPr>
        <w:pStyle w:val="Normal"/>
        <w:ind w:left="1276" w:right="-902" w:hanging="0"/>
        <w:rPr>
          <w:sz w:val="28"/>
        </w:rPr>
      </w:pPr>
      <w:r>
        <w:rPr>
          <w:sz w:val="28"/>
        </w:rPr>
        <w:t>10. 87*93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  <w:t>Главное условие – все вычисления ребята должны проводить в уме, а записывать  только результат. Его результаты приведены ниже. Затем я показал одноклассникам  те приемы, которые можно было применить, и через день  вновь провел подобный диктант. После его проведения мы разобрали допущенные ошибки и разобрали еще несколько приемов. Последующие три диктанта были проводились раз в неделю.  Все результаты сведены в таблицу:</w:t>
      </w:r>
    </w:p>
    <w:p>
      <w:pPr>
        <w:pStyle w:val="Normal"/>
        <w:ind w:right="-902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75"/>
        <w:gridCol w:w="1276"/>
        <w:gridCol w:w="1276"/>
        <w:gridCol w:w="1276"/>
        <w:gridCol w:w="1276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Диктанты</w:t>
            </w:r>
          </w:p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02" w:hanging="0"/>
              <w:rPr/>
            </w:pPr>
            <w:r>
              <w:rPr/>
              <w:t>Агаева Эльв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Ахмадее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Глазков Еф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Колесников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шин Але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Макаро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Мусин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стеров Вад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Низамутдинов Ру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Ососкова 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Остапенко Ал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Савенко Над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Скоба 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Слепых 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Смолева Ка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Спирин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Тысячных 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Фаукануров Э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2" w:hanging="0"/>
              <w:rPr/>
            </w:pPr>
            <w:r>
              <w:rPr/>
              <w:t>Чистохина 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Ягодина 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ий 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</w:tbl>
    <w:p>
      <w:pPr>
        <w:pStyle w:val="Normal"/>
        <w:ind w:left="-284" w:right="-902" w:firstLine="851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284" w:right="-902" w:firstLine="851"/>
        <w:jc w:val="both"/>
        <w:rPr/>
      </w:pPr>
      <w:r>
        <w:object w:dxaOrig="10650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3pt;margin-top:0pt;width:533.05pt;height:2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86148" r:id="rId2"/>
        </w:object>
      </w:r>
      <w:r>
        <w:rPr>
          <w:b/>
          <w:sz w:val="32"/>
        </w:rPr>
        <w:t>Вывод:</w:t>
      </w:r>
      <w:r>
        <w:rPr>
          <w:sz w:val="28"/>
        </w:rPr>
        <w:t xml:space="preserve"> Таким образом, мы видим, что наша первоначальная гипотеза о том, что знание и использование приемов быстрого счета позволит существенно  увеличить скорость и качество счета, подтверждается. На самом деле это  удивительно для меня, так как  с некоторыми приемами   я был знаком с  начальной школы, но  по-новому, как  на своих помощников при счете, я взглянул на них только при выполнении данной работы.</w:t>
      </w:r>
    </w:p>
    <w:p>
      <w:pPr>
        <w:pStyle w:val="Normal"/>
        <w:ind w:left="-284" w:right="-902" w:firstLine="851"/>
        <w:jc w:val="both"/>
        <w:rPr/>
      </w:pPr>
      <w:r>
        <w:rPr>
          <w:b/>
          <w:sz w:val="32"/>
        </w:rPr>
        <w:t xml:space="preserve">Рекомендации: </w:t>
      </w:r>
      <w:r>
        <w:rPr>
          <w:sz w:val="28"/>
        </w:rPr>
        <w:t>обязательно взять на вооружение  основные приемы счета, увязав их с конкретными примерами.</w:t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  <w:t>Данная работа в 2006 году была представлена на открытой конференции «Мы – будущее науки», проводимой в МОУ №16.</w:t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2" w:hanging="0"/>
        <w:jc w:val="center"/>
        <w:rPr>
          <w:b/>
          <w:b/>
          <w:sz w:val="28"/>
        </w:rPr>
      </w:pPr>
      <w:r>
        <w:rPr>
          <w:b/>
          <w:sz w:val="52"/>
        </w:rPr>
        <w:t>Список литературы:</w:t>
      </w:r>
    </w:p>
    <w:p>
      <w:pPr>
        <w:pStyle w:val="Normal"/>
        <w:ind w:left="-284" w:right="-9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902" w:firstLine="851"/>
        <w:jc w:val="both"/>
        <w:rPr>
          <w:rStyle w:val="InternetLink"/>
          <w:sz w:val="28"/>
          <w:u w:val="none"/>
        </w:rPr>
      </w:pPr>
      <w:r>
        <w:rPr>
          <w:sz w:val="28"/>
        </w:rPr>
        <w:t>1) Перельман Я.И. Занимательная арифметика. – М.: Транзиткнига, 2005.</w:t>
      </w:r>
    </w:p>
    <w:p>
      <w:pPr>
        <w:pStyle w:val="Normal"/>
        <w:ind w:left="-284" w:right="-902" w:firstLine="851"/>
        <w:jc w:val="both"/>
        <w:rPr>
          <w:rStyle w:val="InternetLink"/>
          <w:sz w:val="28"/>
          <w:u w:val="none"/>
        </w:rPr>
      </w:pPr>
      <w:hyperlink r:id="rId4">
        <w:r>
          <w:rPr>
            <w:rStyle w:val="InternetLink"/>
            <w:sz w:val="28"/>
            <w:u w:val="none"/>
          </w:rPr>
          <w:t>2) Перельман. Я.И. Весёлые задачи. - М.: Транзиткнига . 2005.</w:t>
        </w:r>
      </w:hyperlink>
    </w:p>
    <w:p>
      <w:pPr>
        <w:pStyle w:val="Normal"/>
        <w:ind w:left="-284" w:right="-902" w:firstLine="851"/>
        <w:jc w:val="both"/>
        <w:rPr>
          <w:rStyle w:val="InternetLink"/>
          <w:sz w:val="28"/>
          <w:u w:val="none"/>
        </w:rPr>
      </w:pPr>
      <w:hyperlink r:id="rId5">
        <w:r>
          <w:rPr>
            <w:rStyle w:val="InternetLink"/>
            <w:sz w:val="28"/>
            <w:u w:val="none"/>
          </w:rPr>
          <w:t>3) Пустовалова Т. Л. Исторический материал на уроках математики.//Начальная школа .-2004._№6 . –С. 70-73.</w:t>
        </w:r>
      </w:hyperlink>
    </w:p>
    <w:p>
      <w:pPr>
        <w:pStyle w:val="Normal"/>
        <w:ind w:left="-284" w:right="-902" w:firstLine="851"/>
        <w:jc w:val="both"/>
        <w:rPr>
          <w:rStyle w:val="InternetLink"/>
          <w:sz w:val="28"/>
          <w:u w:val="none"/>
        </w:rPr>
      </w:pPr>
      <w:hyperlink r:id="rId6">
        <w:r>
          <w:rPr>
            <w:rStyle w:val="InternetLink"/>
            <w:sz w:val="28"/>
            <w:u w:val="none"/>
          </w:rPr>
          <w:t>4) Полушкина И. В. Весёлые задачи// Начальная школа – 2005.-№5. С. 109.</w:t>
        </w:r>
      </w:hyperlink>
    </w:p>
    <w:p>
      <w:pPr>
        <w:pStyle w:val="Normal"/>
        <w:ind w:left="-284" w:right="-902" w:firstLine="851"/>
        <w:jc w:val="both"/>
        <w:rPr>
          <w:rStyle w:val="InternetLink"/>
          <w:sz w:val="28"/>
          <w:u w:val="none"/>
        </w:rPr>
      </w:pPr>
      <w:hyperlink r:id="rId7">
        <w:r>
          <w:rPr>
            <w:rStyle w:val="InternetLink"/>
            <w:sz w:val="28"/>
            <w:u w:val="none"/>
          </w:rPr>
          <w:t>5) Смирнов Ю. И. Мир чисел . Санкт-Петербург.: Мим-Экспресс 1995.</w:t>
        </w:r>
      </w:hyperlink>
    </w:p>
    <w:p>
      <w:pPr>
        <w:pStyle w:val="Normal"/>
        <w:ind w:left="-284" w:right="-902" w:firstLine="851"/>
        <w:jc w:val="both"/>
        <w:rPr>
          <w:rStyle w:val="InternetLink"/>
          <w:sz w:val="28"/>
          <w:u w:val="none"/>
        </w:rPr>
      </w:pPr>
      <w:hyperlink r:id="rId8">
        <w:r>
          <w:rPr>
            <w:rStyle w:val="InternetLink"/>
            <w:sz w:val="28"/>
            <w:u w:val="none"/>
          </w:rPr>
          <w:t>6) Энциклопедия для детей (математика) М.: Аванта .2004.</w:t>
        </w:r>
      </w:hyperlink>
    </w:p>
    <w:p>
      <w:pPr>
        <w:pStyle w:val="Normal"/>
        <w:numPr>
          <w:ilvl w:val="0"/>
          <w:numId w:val="3"/>
        </w:numPr>
        <w:ind w:left="-284" w:right="-902" w:firstLine="851"/>
        <w:jc w:val="both"/>
        <w:rPr/>
      </w:pPr>
      <w:r>
        <w:rPr>
          <w:sz w:val="28"/>
        </w:rPr>
        <w:t>Игнатьев Е.И. В царстве смекалки. – М.:Наука,1982.</w:t>
      </w:r>
    </w:p>
    <w:p>
      <w:pPr>
        <w:pStyle w:val="Normal"/>
        <w:numPr>
          <w:ilvl w:val="0"/>
          <w:numId w:val="3"/>
        </w:numPr>
        <w:ind w:left="-284" w:right="-902" w:firstLine="851"/>
        <w:jc w:val="both"/>
        <w:rPr>
          <w:sz w:val="28"/>
        </w:rPr>
      </w:pPr>
      <w:r>
        <w:rPr>
          <w:sz w:val="28"/>
        </w:rPr>
        <w:t>Катлер Э., Мак-Шейн Р. система быстрого счета по  Трахтенбергу. – М.: Просвещение,1967.</w:t>
      </w:r>
    </w:p>
    <w:p>
      <w:pPr>
        <w:pStyle w:val="Normal"/>
        <w:numPr>
          <w:ilvl w:val="0"/>
          <w:numId w:val="3"/>
        </w:numPr>
        <w:ind w:left="-284" w:right="-902" w:firstLine="851"/>
        <w:jc w:val="both"/>
        <w:rPr>
          <w:sz w:val="28"/>
        </w:rPr>
      </w:pPr>
      <w:r>
        <w:rPr>
          <w:sz w:val="28"/>
        </w:rPr>
        <w:t>Депман И.Я., Виленкин Н.Я. За страницами учебника математики: Пособие для учащихся 5-6 класса. –М.: Просвещение,1989.</w:t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902" w:hanging="0"/>
        <w:rPr/>
      </w:pPr>
      <w:r>
        <w:rPr/>
        <w:t>МУНИЦИПАЛЬНОЕ ОБЩЕОБРАЗОВАТЕЛЬНОЕ УЧРЕЖДЕНИЕ «ЛИЦЕЙ № 13»</w:t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дьмая малая городская учебно-исследовательская  конференция учащихся</w:t>
      </w:r>
    </w:p>
    <w:p>
      <w:pPr>
        <w:pStyle w:val="Normal"/>
        <w:ind w:right="-902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902" w:hanging="0"/>
        <w:rPr>
          <w:shadow/>
          <w:sz w:val="96"/>
          <w:szCs w:val="96"/>
          <w:lang w:val="ru-RU"/>
        </w:rPr>
      </w:pPr>
      <w:r>
        <w:rPr>
          <w:shadow/>
          <w:sz w:val="96"/>
          <w:szCs w:val="96"/>
          <w:lang w:val="ru-RU"/>
        </w:rPr>
        <w:t>Приемы быстрого счета</w:t>
      </w:r>
    </w:p>
    <w:p>
      <w:pPr>
        <w:pStyle w:val="Normal"/>
        <w:ind w:right="-902" w:hanging="0"/>
        <w:jc w:val="both"/>
        <w:rPr>
          <w:shadow/>
          <w:sz w:val="28"/>
          <w:szCs w:val="96"/>
          <w:lang w:val="ru-RU"/>
        </w:rPr>
      </w:pPr>
      <w:r>
        <w:rPr>
          <w:shadow/>
          <w:sz w:val="28"/>
          <w:szCs w:val="96"/>
          <w:lang w:val="ru-RU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902" w:hanging="0"/>
        <w:jc w:val="both"/>
        <w:rPr/>
      </w:pPr>
      <w:r>
        <w:rPr>
          <w:sz w:val="28"/>
        </w:rPr>
        <w:t>Автор: Колесников Павел, ученик 6б класса, МОУ «Лицей № 13»</w:t>
      </w:r>
    </w:p>
    <w:p>
      <w:pPr>
        <w:pStyle w:val="Normal"/>
        <w:ind w:left="5245" w:right="-902" w:hanging="0"/>
        <w:jc w:val="both"/>
        <w:rPr>
          <w:sz w:val="28"/>
        </w:rPr>
      </w:pPr>
      <w:r>
        <w:rPr>
          <w:sz w:val="28"/>
        </w:rPr>
        <w:t>Научный руководитель: Мельникова Юлия Борисовна, учитель математики МОУ «Лицей № 13»</w:t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902" w:hanging="0"/>
        <w:rPr/>
      </w:pPr>
      <w:r>
        <w:rPr/>
        <w:t>Троицк, 2006 год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jc w:val="both"/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44" w:firstLine="851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jc w:val="center"/>
      <w:outlineLvl w:val="4"/>
    </w:pPr>
    <w:rPr>
      <w:b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5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993" w:right="-1044" w:firstLine="851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A:%5C&#1055;&#1088;&#1080;&#1077;&#1084;&#1099;%20&#1073;&#1099;&#1089;&#1090;&#1088;&#1086;&#1075;&#1086;%20&#1089;&#1095;&#1077;&#1090;&#1072;.doc" TargetMode="External"/><Relationship Id="rId5" Type="http://schemas.openxmlformats.org/officeDocument/2006/relationships/hyperlink" Target="../../A:%5C&#1055;&#1088;&#1080;&#1077;&#1084;&#1099;%20&#1073;&#1099;&#1089;&#1090;&#1088;&#1086;&#1075;&#1086;%20&#1089;&#1095;&#1077;&#1090;&#1072;.doc" TargetMode="External"/><Relationship Id="rId6" Type="http://schemas.openxmlformats.org/officeDocument/2006/relationships/hyperlink" Target="../../A:%5C&#1055;&#1088;&#1080;&#1077;&#1084;&#1099;%20&#1073;&#1099;&#1089;&#1090;&#1088;&#1086;&#1075;&#1086;%20&#1089;&#1095;&#1077;&#1090;&#1072;.doc" TargetMode="External"/><Relationship Id="rId7" Type="http://schemas.openxmlformats.org/officeDocument/2006/relationships/hyperlink" Target="../../A:%5C&#1055;&#1088;&#1080;&#1077;&#1084;&#1099;%20&#1073;&#1099;&#1089;&#1090;&#1088;&#1086;&#1075;&#1086;%20&#1089;&#1095;&#1077;&#1090;&#1072;.doc" TargetMode="External"/><Relationship Id="rId8" Type="http://schemas.openxmlformats.org/officeDocument/2006/relationships/hyperlink" Target="../../A:%5C&#1055;&#1088;&#1080;&#1077;&#1084;&#1099;%20&#1073;&#1099;&#1089;&#1090;&#1088;&#1086;&#1075;&#1086;%20&#1089;&#1095;&#1077;&#1090;&#1072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00:00Z</dcterms:created>
  <dc:creator>user</dc:creator>
  <dc:description/>
  <cp:keywords/>
  <dc:language>en-US</dc:language>
  <cp:lastModifiedBy>Licei13</cp:lastModifiedBy>
  <cp:lastPrinted>2006-11-04T22:42:00Z</cp:lastPrinted>
  <dcterms:modified xsi:type="dcterms:W3CDTF">2006-11-05T14:48:00Z</dcterms:modified>
  <cp:revision>17</cp:revision>
  <dc:subject/>
  <dc:title>Цель работы:  изучить  приемы быстрого счета с тем, чтобы улучшить  технику вычислений учащихся 5 «б» класса</dc:title>
</cp:coreProperties>
</file>